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sonalstammblat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082"/>
        <w:gridCol w:w="970"/>
        <w:gridCol w:w="539"/>
        <w:gridCol w:w="201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ien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chlecht (m/w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ienstand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atsangehörigkeit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deutsch   ander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ße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, Ort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äftigung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trittsdatum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sart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Vollzeit     O   Minijob    ander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ätigkeit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ätigkeitsschlüssel Berufsgenossenschaft: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hnsteu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uerklasse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derfreibetrag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uerl. Ident-Nr.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fes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f. Ehegat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zialversicherung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nummer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nkenkasse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Personalstammblat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38"/>
        <w:gridCol w:w="1982"/>
        <w:gridCol w:w="262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tragsinhalt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ndenlohn €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gehalt €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hresurlaub in Tagen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, BLZ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nummer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la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  Arbeitsvertrag (inkl. Zusatzvereinbarun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  Sozialversicherungsauswe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  Lohnsteuerka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  VWL-Antr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   Vertrag betriebliche Altersvorso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  Personalfragebogen Minijo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9:00Z</dcterms:created>
  <dc:creator>Udo Terschanski</dc:creator>
  <dc:description/>
  <cp:keywords/>
  <dc:language>en-US</dc:language>
  <cp:lastModifiedBy>Udo Terschanski</cp:lastModifiedBy>
  <dcterms:modified xsi:type="dcterms:W3CDTF">2009-07-06T09:19:00Z</dcterms:modified>
  <cp:revision>2</cp:revision>
  <dc:subject/>
  <dc:title>Personalstammblatt</dc:title>
</cp:coreProperties>
</file>